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939790" cy="837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8378190"/>
                    </a:xfrm>
                    <a:prstGeom prst="rect">
                      <a:avLst/>
                    </a:prstGeom>
                  </pic:spPr>
                </pic:pic>
              </a:graphicData>
            </a:graphic>
          </wp:inline>
        </w:drawing>
      </w:r>
    </w:p>
    <w:p>
      <w:pPr>
        <w:pStyle w:val="Normal"/>
        <w:jc w:val="both"/>
        <w:rPr/>
      </w:pPr>
      <w:r>
        <w:rPr/>
      </w:r>
      <w:r>
        <w:br w:type="page"/>
      </w:r>
    </w:p>
    <w:p>
      <w:pPr>
        <w:pStyle w:val="Normal"/>
        <w:jc w:val="center"/>
        <w:rPr>
          <w:b/>
          <w:b/>
          <w:sz w:val="28"/>
          <w:szCs w:val="28"/>
        </w:rPr>
      </w:pPr>
      <w:r>
        <w:rPr>
          <w:b/>
          <w:sz w:val="28"/>
          <w:szCs w:val="28"/>
        </w:rPr>
        <w:t xml:space="preserve">ВПЕЧАТЛЕНИЯ  О  НОВОМ  ЗАКОНЕ  СРВ  </w:t>
      </w:r>
    </w:p>
    <w:p>
      <w:pPr>
        <w:pStyle w:val="Normal"/>
        <w:jc w:val="center"/>
        <w:rPr>
          <w:b/>
          <w:b/>
          <w:sz w:val="28"/>
          <w:szCs w:val="28"/>
        </w:rPr>
      </w:pPr>
      <w:r>
        <w:rPr>
          <w:b/>
          <w:sz w:val="28"/>
          <w:szCs w:val="28"/>
        </w:rPr>
        <w:t>ОБ ИНВЕСТИЦИЯХ</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t xml:space="preserve">Подготовка к вступлению во Всемирную Торговую Организацию  (ноябрь 2006 года) заставила руководство Вьетнама приводить действовавшее в тот период времени законодательство в соответствие с общепринятыми мировыми стандартами. При этом руководящая сила вьетнамских реформ – Коммунистическая партия Вьетнама (КПВ) – вовсе не собиралась в чем-либо ущемлять интересы граждан своей страны во имя обеспечения требований стран-участниц ВТО о взаимном равноправии. </w:t>
      </w:r>
    </w:p>
    <w:p>
      <w:pPr>
        <w:pStyle w:val="Normal"/>
        <w:ind w:firstLine="540"/>
        <w:jc w:val="both"/>
        <w:rPr/>
      </w:pPr>
      <w:r>
        <w:rPr/>
        <w:t xml:space="preserve">Если в России «строгость законов компенсируется необязательностью их исполнения», то во Вьетнаме закон будет выполняться лишь в том случае, если он соответствует традициям, менталитету, просто пониманию вьетнамцев. В связи с этим любой закон, принятый на основе чисто западных традиций, будет игнорироваться не только населением, но и встретит серьезное противодействие со стороны чиновников различных уровней. </w:t>
      </w:r>
    </w:p>
    <w:p>
      <w:pPr>
        <w:pStyle w:val="Normal"/>
        <w:ind w:firstLine="540"/>
        <w:jc w:val="both"/>
        <w:rPr/>
      </w:pPr>
      <w:r>
        <w:rPr/>
        <w:t>Одним из немногих исключений можно считать выполнение постановления середины 90-х годов прошлого века о запрете использование петард во время празднования азиатского нового года в городах. Причиной его появления явились многочисленные пожары и несчастные случаи с людьми, возникавшие от несоблюдения техники безопасности и применения петард низкого качества, изготовленных в кустарных условиях. Добиться выполнения постановления удается путем использования всех сил местной полиции, действия которой выливаются в форму ежегодной однодневной кампании.</w:t>
      </w:r>
    </w:p>
    <w:p>
      <w:pPr>
        <w:pStyle w:val="Normal"/>
        <w:ind w:firstLine="540"/>
        <w:jc w:val="both"/>
        <w:rPr/>
      </w:pPr>
      <w:r>
        <w:rPr/>
        <w:t>Одна из главных черт вьетнамского характера – непоколебимая уверенность в собственной правоте, таланте, знаниях. Отсюда возникает чувство избранности вьетнамской нации, единственно верного пути развития страны и общества, которому должны следовать все остальные государства и народы. Одним словом, каждый вьетнамец воспринимает себя центром вселенной, а вьетнамский народ – народом, который непременно встанет во главе мирового прогресса и поведет человечество за собой.</w:t>
      </w:r>
    </w:p>
    <w:p>
      <w:pPr>
        <w:pStyle w:val="Normal"/>
        <w:ind w:firstLine="540"/>
        <w:jc w:val="both"/>
        <w:rPr/>
      </w:pPr>
      <w:r>
        <w:rPr/>
        <w:t>Все вышесказанное имеет прямое отношение к особенностям вьетнамского законодательства и его исполнения.</w:t>
      </w:r>
    </w:p>
    <w:p>
      <w:pPr>
        <w:pStyle w:val="Normal"/>
        <w:ind w:firstLine="540"/>
        <w:jc w:val="both"/>
        <w:rPr/>
      </w:pPr>
      <w:r>
        <w:rPr/>
        <w:t>Сразу оговоримся, что наши наблюдения относятся к мелким и средним иностранным инвесторам. Для крупных инвестиций, имеющим государственное или большое финансовое значение, созданы самые благоприятные условия.</w:t>
      </w:r>
    </w:p>
    <w:p>
      <w:pPr>
        <w:pStyle w:val="Normal"/>
        <w:ind w:firstLine="540"/>
        <w:jc w:val="both"/>
        <w:rPr/>
      </w:pPr>
      <w:r>
        <w:rPr/>
        <w:t>В качестве основы для дальнейших размышлений возьмем Закон СРВ «Об инвестициях», принятый Национальным собранием СРВ 29 ноября 2005 года и вступивший в силу с 1 июля 2006 года. Он является основополагающим для иностранных компаний, рассматривающих возможность создания на территории Вьетнама совместных предприятий или предприятий со 100% иностранным капиталом.</w:t>
      </w:r>
    </w:p>
    <w:p>
      <w:pPr>
        <w:pStyle w:val="Normal"/>
        <w:ind w:firstLine="540"/>
        <w:jc w:val="both"/>
        <w:rPr/>
      </w:pPr>
      <w:r>
        <w:rPr/>
        <w:t>Несколько месяцев, предшествовавших вступлению закона в силу, ознаменовались странной ситуацией. В этот период уполномоченные органы под различными предлогами отказывались регистрировать совместные предприятия. Иностранные инвесторы не могли понять причин происходящего. Тем более что новый закон на бумаге упрощал содержание и демократизировал дух предыдущих.</w:t>
      </w:r>
    </w:p>
    <w:p>
      <w:pPr>
        <w:pStyle w:val="Normal"/>
        <w:ind w:firstLine="540"/>
        <w:jc w:val="both"/>
        <w:rPr/>
      </w:pPr>
      <w:r>
        <w:rPr/>
        <w:t>Чем же можно объяснить такую ситуацию? Старый закон, связанный с иностранным сотрудничеством, назывался «Закон об иностранных инвестициях». Новый – «Закон об инвестициях», и на бумаге он уравнивал в правах вьетнамских и иностранных инвесторов. Сознательно чиновники следовали укоренившейся привычке ждать указаний сверху о порядке его применения на практике. А вот подсознательно они ощущали, что новый закон лишает вьетнамских граждан привилегированного положения в вопросах открытия предприятий, принижает их исключительность. Именно это чувство обиды явилось дополнительным стимулом для косвенного (возможно, часто неосознанного) саботажа регистрации совместных предприятий.</w:t>
      </w:r>
    </w:p>
    <w:p>
      <w:pPr>
        <w:pStyle w:val="Normal"/>
        <w:ind w:firstLine="540"/>
        <w:jc w:val="both"/>
        <w:rPr/>
      </w:pPr>
      <w:r>
        <w:rPr/>
        <w:t>Но уже первые разъяснения расставили все по своим местам. По-прежнему в лучших условиях, по сравнению с иностранцами, находятся вьетнамские инвесторы. Равенство так и осталось на бумаге. А на практике для открытия чисто вьетнамского предприятия надо приложить гораздо меньше усилий. Косвенным подтверждением этого может служить тот факт, что вьетнамские юридические конторы, специализирующиеся на помощи в подготовке документов и регистрации предприятий, установили две совершенно разные шкалы расценок. Стоимость комплекса услуг по регистрации предприятия на имя гражданина СРВ колеблется от $125 до $450. Стоимость того же комплекса услуг при регистрации предприятия с иностранным капиталом - $4,000 - $7,000.</w:t>
      </w:r>
    </w:p>
    <w:p>
      <w:pPr>
        <w:pStyle w:val="Normal"/>
        <w:ind w:firstLine="540"/>
        <w:jc w:val="both"/>
        <w:rPr/>
      </w:pPr>
      <w:r>
        <w:rPr/>
        <w:t xml:space="preserve">Хотелось бы предупредить российских бизнесменов от попыток пойти по, как кажется, наиболее простому пути.  А именно, перенести на вьетнамскую землю российский опыт начала 90-х, когда официальным учредителем предприятия являлся гражданин России, а инвестиции делались иностранцем. В наших условиях иностранец, практически всегда, был в состоянии проводить свою линию на предприятии, либо в случае необходимости закрыть его и получить назад активы. Это обуславливалось, с одной стороны, тем, что большинство подставных хозяев из числа российских граждан были готовы за достаточно скромное вознаграждение зарегистрировать на свои документы предприятие и затем не вмешиваться в его работу. С другой стороны, в случае конфликта фиктивному собственнику с помощью угроз достаточно было просто объяснить его место. Была возможность прибегнуть и к силовым методам воздействия. </w:t>
      </w:r>
    </w:p>
    <w:p>
      <w:pPr>
        <w:pStyle w:val="Normal"/>
        <w:ind w:firstLine="540"/>
        <w:jc w:val="both"/>
        <w:rPr/>
      </w:pPr>
      <w:r>
        <w:rPr/>
        <w:t>В условиях Вьетнама данную схему надо отбросить сразу же, если Вы не имеете достаточного опыта работы, продолжительного срока проживания в этой стране, не до конца понимаете менталитет местного населения. Кажется весьма заманчивым, предложить знакомому вьетнамцу зарегистрировать на свое имя финансируемое российским гражданином предприятие. Чтобы добиться лояльности, установить ему высокую планку дохода. Однако через какие-нибудь три-четыре месяца официальный хозяин предприятия начнет вмешиваться в производственный процесс. Нахватавшись «по верхам» он уже будет иметь собственное безапелляционное  мнение о том, как его улучшить. Затем последуют попытки вмешиваться в управление предприятием.</w:t>
      </w:r>
    </w:p>
    <w:p>
      <w:pPr>
        <w:pStyle w:val="Normal"/>
        <w:ind w:firstLine="540"/>
        <w:jc w:val="both"/>
        <w:rPr/>
      </w:pPr>
      <w:r>
        <w:rPr/>
        <w:t xml:space="preserve">Несколько лет назад я побывал на одном российско-вьетнамском предприятии по переработке морепродуктов в городе Хошимине. При обсуждении учредительных документов российская сторона, по всей видимости, поддавшись на декларационные заявления о равноправии, согласилась на вьетнамский вариант устава, из которого следовало, что пост генерального директора занимают попеременно представители обеих сторон. Ротация должна была проходить ежегодно. При российском генеральном директоре предприятия вполне успешно отработало первый год. А вот в следующем году начались осложнения, связанные с низкой компетентностью вьетнамского директора. Никакие встречи, совместные обсуждения возникающих проблем не помогали. Вьетнамский директор продолжал воплощать в жизнь свою линию. В течение третьего года (при российском директоре) допущенные ошибки были исправлены, и предприятие смогло выбраться из кризисной ситуации. Однако на следующий год все повторилось. </w:t>
      </w:r>
    </w:p>
    <w:p>
      <w:pPr>
        <w:pStyle w:val="Normal"/>
        <w:ind w:firstLine="540"/>
        <w:jc w:val="both"/>
        <w:rPr/>
      </w:pPr>
      <w:r>
        <w:rPr/>
        <w:t>Закрепив в уставе свое право на равноправие, вьетнамская сторона ни в коем случае не соглашалась его терять. Низкие экономические показатели в периоды управления вьетнамским генеральным директором ее не волновали. Выход был найден следующий. После внесения изменений в устав на предприятии появилось два содиректора. Представитель вьетнамской стороны уже не вмешивался в процесс производства, зато с большим удовольствием ставил свою подпись под всеми необходимыми документами.</w:t>
      </w:r>
    </w:p>
    <w:p>
      <w:pPr>
        <w:pStyle w:val="Normal"/>
        <w:ind w:firstLine="540"/>
        <w:jc w:val="both"/>
        <w:rPr/>
      </w:pPr>
      <w:r>
        <w:rPr/>
        <w:t>Такое развитие событий не самое худшее. Известны случаи, когда вьетнамский учредитель ставил перед собой задачу вынудить иностранного инвестора отказаться от дальнейшей работы и присвоить себе большую часть активов. При таком развитии ситуации пытаться воздействовать на формального владельца предприятия невозможно. Силовое давление на территории Вьетнама, практически, полностью исключается, а любая вьетнамская судебная инстанция встанет на сторону гражданина своей страны в случае официального рассмотрения дела. Да и какое может быть дело, если ни в одном из документов нет возможности законно закрепить отношения между инвестором и номинальным хозяином.</w:t>
      </w:r>
    </w:p>
    <w:p>
      <w:pPr>
        <w:pStyle w:val="Normal"/>
        <w:ind w:firstLine="540"/>
        <w:jc w:val="both"/>
        <w:rPr/>
      </w:pPr>
      <w:r>
        <w:rPr/>
        <w:t>Конечно, можно заключить нотариально заверенный договор о передаче вьетнамскому гражданину материальных или денежных средств, например, в долг. И установить график их возврата, исходя из показателей работы предприятия. Но, во-первых, найти вьетнамца, который согласится на такой договор, будет достаточно сложно. А, во-вторых, все равно, ни один суд Вьетнама не захочет выносить решение не в пользу гражданина своей страны. А, если и вынесет, то выполнять решение суда никто не будет. О выполнении решения иностранного суда говорить, вообще, не приходится.</w:t>
      </w:r>
    </w:p>
    <w:p>
      <w:pPr>
        <w:pStyle w:val="Normal"/>
        <w:ind w:firstLine="540"/>
        <w:jc w:val="both"/>
        <w:rPr/>
      </w:pPr>
      <w:r>
        <w:rPr/>
        <w:t>Тем не менее, во Вьетнаме действует значительное количество предприятий, зарегистрированных по вышеуказанной схеме. Их инвесторами являются вьетнамские эмигранты, имеющие тесные родственные связи на родине, либо иностранцы, оформившие законный брак с гражданами СРВ. Конечно, имеют место и отдельные случаи полного взаимопонимания между формальным вьетнамским учредителем и теневым иностранным инвестором. Но такие взаимоотношения возникают на основе многолетней, крепкой дружбы, завязавшейся, как правило, в студенческие годы во время обучения вьетнамского гражданина заграницей.</w:t>
      </w:r>
    </w:p>
    <w:p>
      <w:pPr>
        <w:pStyle w:val="Normal"/>
        <w:ind w:firstLine="540"/>
        <w:jc w:val="both"/>
        <w:rPr/>
      </w:pPr>
      <w:r>
        <w:rPr/>
        <w:t>Что же заставляет иностранцев применять данную весьма рискованную схему вхождения на рынок Вьетнама?</w:t>
      </w:r>
    </w:p>
    <w:p>
      <w:pPr>
        <w:pStyle w:val="Normal"/>
        <w:ind w:firstLine="540"/>
        <w:jc w:val="both"/>
        <w:rPr/>
      </w:pPr>
      <w:r>
        <w:rPr/>
        <w:t xml:space="preserve">В статье 4 (глава  </w:t>
      </w:r>
      <w:r>
        <w:rPr>
          <w:lang w:val="en-US"/>
        </w:rPr>
        <w:t>I</w:t>
      </w:r>
      <w:r>
        <w:rPr/>
        <w:t xml:space="preserve"> Закона об инвестициях 2005 года) провозглашается: «Государство признает равноправие перед законом внутренних и иностранных инвесторов». Но на практике все не так однозначно. Многое из того, что разрешено  первым, запрещается вторым. Хотя ограничения и относятся ко всем предприятиям вне зависимости от того, кто является их хозяином, применяются они весьма дифференцировано.</w:t>
      </w:r>
    </w:p>
    <w:p>
      <w:pPr>
        <w:pStyle w:val="Normal"/>
        <w:ind w:firstLine="540"/>
        <w:jc w:val="both"/>
        <w:rPr/>
      </w:pPr>
      <w:r>
        <w:rPr/>
        <w:t xml:space="preserve">Эти ограничения зафиксированы в статье 29 (глава </w:t>
      </w:r>
      <w:r>
        <w:rPr>
          <w:lang w:val="en-US"/>
        </w:rPr>
        <w:t>V</w:t>
      </w:r>
      <w:r>
        <w:rPr/>
        <w:t xml:space="preserve"> Закона об инвестициях 2005 года) «Области, инвестирование в которые имеют ограничения». Сюда входят области деятельности, связанные с национальной обороной, государственной безопасностью, общественным порядком, банковской сферой, имеющие отношение к здоровью населения, обучению и воспитанию. А также сферы культуры, информации, печати. Под ограничения также подпадают поиск и разработка природных богатств, деятельность в сфере недвижимости. А пункт </w:t>
      </w:r>
      <w:r>
        <w:rPr>
          <w:lang w:val="en-US"/>
        </w:rPr>
        <w:t>i</w:t>
      </w:r>
      <w:r>
        <w:rPr/>
        <w:t xml:space="preserve"> статьи 29 звучит следующим образом: «И другие области, устанавливаемые в соответствии с Законом». </w:t>
      </w:r>
    </w:p>
    <w:p>
      <w:pPr>
        <w:pStyle w:val="Normal"/>
        <w:ind w:firstLine="540"/>
        <w:jc w:val="both"/>
        <w:rPr/>
      </w:pPr>
      <w:r>
        <w:rPr/>
        <w:t xml:space="preserve">Ну, а статья 31 той же главы </w:t>
      </w:r>
      <w:r>
        <w:rPr>
          <w:lang w:val="en-US"/>
        </w:rPr>
        <w:t>V</w:t>
      </w:r>
      <w:r>
        <w:rPr/>
        <w:t>, вообще, делает перечень безграничным.  Правительство Вьетнама «составляет, дополняет и изменяет список областей, инвестирование в которые имеет ограничения». На сегодняшний день этот список незначителен по объему, но весьма расплывчат по содержанию, и может трактоваться в зависимости от желания чиновников или общей линии партии. При этом подход к местным и иностранным инвесторам будет различным.</w:t>
      </w:r>
    </w:p>
    <w:p>
      <w:pPr>
        <w:pStyle w:val="Normal"/>
        <w:ind w:firstLine="540"/>
        <w:jc w:val="both"/>
        <w:rPr/>
      </w:pPr>
      <w:r>
        <w:rPr/>
        <w:t>Сложно себе представить, что государство, вступившее во Всемирную ТОРГОВУЮ организацию, накладывает ограничения именно на торговлю на своей территории. Тем не менее, граждане СРВ могут свободно открывать мелкие лавочки, розничные и оптовые магазины, супермаркеты. Попытки же российского инвестора открыть оптовый магазин натолкнулись на категорический запрет. Официально отказ мотивировался тем, что данная сфера деятельности входит в выше упоминавшийся список ограничений и для регистрации торгового предприятия с иностранным капиталом необходимо разрешение премьер-министра, которое он выдает в исключительных случаях. В настоящее время в столице Вьетнама, городе Ханое, действуют только два магазина с иностранным капиталом: «</w:t>
      </w:r>
      <w:r>
        <w:rPr>
          <w:lang w:val="en-US"/>
        </w:rPr>
        <w:t>Big</w:t>
      </w:r>
      <w:r>
        <w:rPr/>
        <w:t xml:space="preserve"> </w:t>
      </w:r>
      <w:r>
        <w:rPr>
          <w:lang w:val="en-US"/>
        </w:rPr>
        <w:t>C</w:t>
      </w:r>
      <w:r>
        <w:rPr/>
        <w:t>» и «</w:t>
      </w:r>
      <w:r>
        <w:rPr>
          <w:lang w:val="en-US"/>
        </w:rPr>
        <w:t>Metro</w:t>
      </w:r>
      <w:r>
        <w:rPr/>
        <w:t>». Решение об их открытии было получено в ходе переговоров на уровне премьер-министров.</w:t>
      </w:r>
    </w:p>
    <w:p>
      <w:pPr>
        <w:pStyle w:val="Normal"/>
        <w:ind w:firstLine="540"/>
        <w:jc w:val="both"/>
        <w:rPr/>
      </w:pPr>
      <w:r>
        <w:rPr/>
        <w:t xml:space="preserve"> </w:t>
      </w:r>
      <w:r>
        <w:rPr/>
        <w:t>Нам никак не удавалось понять, почему торговля приравнена к национальной обороне и государственной безопасности. В ходе неформального общения выяснилось, что таким образом государство поддерживает своих граждан, значительная часть которых занята в этой области народного хозяйства. Следует заметить, что это касается только торговых точек в «чистом виде». Если предприятие с иностранным капиталом производит какую-либо продукцию, то оно имеет право свободно реализовывать ее на территории СРВ.</w:t>
      </w:r>
    </w:p>
    <w:p>
      <w:pPr>
        <w:pStyle w:val="Normal"/>
        <w:ind w:firstLine="540"/>
        <w:jc w:val="both"/>
        <w:rPr/>
      </w:pPr>
      <w:r>
        <w:rPr/>
        <w:t xml:space="preserve">Первыми нелепость ситуации осознали азиатские инвесторы. Одна из компаний зарегистрировала совместное предприятие по производству строительных конструкций, которыми и начала торговать. Однако продукция предприятия покрывала только часть соответствующего сегмента строительного рынка. Чтобы обеспечить комплексное закрытие данного сегмента, совместное предприятие было вынуждено завозить значительную часть комплектующих и расходных материалов из третьих стран. Сразу возник вопрос о способе реализации. </w:t>
      </w:r>
    </w:p>
    <w:p>
      <w:pPr>
        <w:pStyle w:val="Normal"/>
        <w:ind w:firstLine="540"/>
        <w:jc w:val="both"/>
        <w:rPr/>
      </w:pPr>
      <w:r>
        <w:rPr/>
        <w:t xml:space="preserve">Было принято решение об открытии крупного оптово-розничного строительного торгового центра в пригороде Ханоя. Иностранная фирма официально инвестировала средства в строительство здания и стала его хозяином. Понимая, что получить разрешение премьер-министра на торговлю проблематично, собственник здания формально передал его в аренду вьетнамской компании для организации супермаркета строительных материалов. </w:t>
      </w:r>
    </w:p>
    <w:p>
      <w:pPr>
        <w:pStyle w:val="Normal"/>
        <w:ind w:firstLine="540"/>
        <w:jc w:val="both"/>
        <w:rPr/>
      </w:pPr>
      <w:r>
        <w:rPr/>
        <w:t xml:space="preserve">Теперь любая иностранная компания, в том числе и российская, получила возможность, практически, законно торговать строительными и сопутствующими товарами. Для ее реализации открывается представительство иностранной компании, которое снимает площадь в торговом центре, арендует склад, завозит товары. Представительство открывает свой счет в банке, набирает сотрудников, которые в действительности работают продавцами-консультантами. При этом заметим, что товар остается собственностью представительства до момента продажи. В момент продажи товар передается вьетнамской компании, которая выдает покупателю официальный счет, включающий в себя 10% НДС. НДС поступает в распоряжение государства, остальная часть – на банковский счет иностранного представительства. </w:t>
      </w:r>
    </w:p>
    <w:p>
      <w:pPr>
        <w:pStyle w:val="Normal"/>
        <w:ind w:firstLine="540"/>
        <w:jc w:val="both"/>
        <w:rPr/>
      </w:pPr>
      <w:r>
        <w:rPr/>
        <w:t>Данная схема является законной, поскольку иностранное представительство имеет право реализовывать свою продукцию через уполномоченного вьетнамского дилера, которым в данном случае выступает торговая компания. При этом руководство торгового центра старается не вмешиваться в работу иностранных представительств, удовлетворяясь получением арендной платы и наполнением торговых площадей иностранными товарами.</w:t>
      </w:r>
    </w:p>
    <w:p>
      <w:pPr>
        <w:pStyle w:val="Normal"/>
        <w:ind w:firstLine="540"/>
        <w:jc w:val="both"/>
        <w:rPr/>
      </w:pPr>
      <w:r>
        <w:rPr/>
        <w:t>Может сложиться впечатление, что такая ситуация экстраординарна и сложилась в торговле случайно. Возьмем совершенно другую сферу – идеологическую. Как и любое другое социалистическое государство, СРВ рассматривает ее как одну из важнейших составляющих национальной безопасности. Именно поэтому вся издательская деятельность сосредоточена в руках государства и им же контролируется.</w:t>
      </w:r>
    </w:p>
    <w:p>
      <w:pPr>
        <w:pStyle w:val="Normal"/>
        <w:ind w:firstLine="540"/>
        <w:jc w:val="both"/>
        <w:rPr/>
      </w:pPr>
      <w:r>
        <w:rPr/>
        <w:t>Остановимся на примере издания газеты. Как и в предыдущем случае отметим различный подход к вьетнамским и иностранным инвесторам.</w:t>
      </w:r>
    </w:p>
    <w:p>
      <w:pPr>
        <w:pStyle w:val="Normal"/>
        <w:ind w:firstLine="540"/>
        <w:jc w:val="both"/>
        <w:rPr/>
      </w:pPr>
      <w:r>
        <w:rPr/>
        <w:t>В настоящий момент во Вьетнаме существует несколько десятков государственных центральных изданий. Развитие капиталистических принципов хозяйствования вызвало к жизни потребность создания коммерчески выгодных частных газет и журналов. Была придумана схема, используя которую вьетнамские предприниматели могли организовать выпуск газеты или журнала. Закон не запрещал им проводить всю подготовительную работу, а также распространять готовое издание. Единственной загвоздкой являлось то обстоятельство, что ни одна типография не имеет права выпускать печатную продукцию без разрешительной подписи главного редактора одной из государственных газет или журнала.</w:t>
      </w:r>
    </w:p>
    <w:p>
      <w:pPr>
        <w:pStyle w:val="Normal"/>
        <w:ind w:firstLine="540"/>
        <w:jc w:val="both"/>
        <w:rPr/>
      </w:pPr>
      <w:r>
        <w:rPr/>
        <w:t>Главные редакторы достаточно быстро уловили личные денежные интересы и стали открывать многочисленные приложения к своим изданиям. Понятно, что на самом деле это и были новые частные газеты и журналы, организованные и финансируемые новыми предпринимателями, которые находили различные способы отблагодарить своих покровителей. А от последних требовалось немного – поставить разрешительную подпись, чтобы иметь возможность передать номер в печать в типографию.</w:t>
      </w:r>
    </w:p>
    <w:p>
      <w:pPr>
        <w:pStyle w:val="Normal"/>
        <w:ind w:firstLine="540"/>
        <w:jc w:val="both"/>
        <w:rPr/>
      </w:pPr>
      <w:r>
        <w:rPr/>
        <w:t>Неприятности возникали редко. В основном тогда, когда главные редакторы, привыкнув к «рутинному» процессу: подпись – деньги, переставали прочитывать подписываемые в печать номера. В них появлялись материалы, запрещенные к публикации, которые чаще всего являлись рекламой табачной и вино-водочной продукции.</w:t>
      </w:r>
    </w:p>
    <w:p>
      <w:pPr>
        <w:pStyle w:val="Normal"/>
        <w:ind w:firstLine="540"/>
        <w:jc w:val="both"/>
        <w:rPr/>
      </w:pPr>
      <w:r>
        <w:rPr/>
        <w:t>Количество новых приложений быстро увеличивалось. Аналогичная ситуация сложилась и в книжной области. Летняя сессия Национального собрания в 2005 году вынесла на повестку дня обсуждение вопроса о подписях главных редакторов. Было констатировано, что вся страна знает о данном способе открытия новых изданий. К чести вьетнамских парламентариев, несмотря на сопротивление многочисленной группы ортодоксов, сессия приняла резолюцию, легализующую данное положение вещей. Чтобы упорядочить взаимоотношения между главными редакторами и новыми изданиями, было разрешено заключать официальные договора между ними. При этом инвесторами новых газет и журналов могут являться исключительно граждане СРВ.</w:t>
      </w:r>
    </w:p>
    <w:p>
      <w:pPr>
        <w:pStyle w:val="Normal"/>
        <w:ind w:firstLine="540"/>
        <w:jc w:val="both"/>
        <w:rPr/>
      </w:pPr>
      <w:r>
        <w:rPr/>
        <w:t>Однако, и здесь нами был предложен интересный ход. Создается совместное российско-вьетнамское предприятие, которое имеет право осуществлять почти весь цикл выпуска газеты или журнала. А именно: набор персонала, сбор информации, подготовку номера вплоть до создания оригинал-макета, распространение тиража. Выпадает единственное, но главное звено: печать номера в типографии. Ни один из главных редактор не подпишет в печать оригинал-макет, созданный совместным предприятием. При создании совместного предприятия мы планировали, что в состав учредителей войдет вьетнамская компания, которая имеет разрешение на выпуск печатной продукции. Между СП и данной компанией (являющейся одновременно участником СП) заключается договор: совместное предприятие  передает  последней готовый оригинал-макета каждого номера. Вьетнамская компания на основании договора с одним из главных редакторов получает разрешение на печать. После чего оригинал-макет поступает в типографию. Готовое издание возвращается в СП для распространения.</w:t>
      </w:r>
    </w:p>
    <w:p>
      <w:pPr>
        <w:pStyle w:val="Normal"/>
        <w:ind w:firstLine="540"/>
        <w:jc w:val="both"/>
        <w:rPr/>
      </w:pPr>
      <w:r>
        <w:rPr/>
        <w:t>По другому пути пошла одна голландская фирма, которая выпускает во Вьетнаме журнал «Молодежная мода». Она полностью финансирует издание, организует и руководит его работой, формально являясь всего лишь поставщиком рекламы. Поскольку данная схема представляется нам подверженной большим рискам, мы предполагаем, что иностранным инвестором является один из вьетнамских эмигрантов.</w:t>
      </w:r>
    </w:p>
    <w:p>
      <w:pPr>
        <w:pStyle w:val="Normal"/>
        <w:ind w:firstLine="540"/>
        <w:jc w:val="both"/>
        <w:rPr/>
      </w:pPr>
      <w:r>
        <w:rPr/>
        <w:t>Приведенные выше примеры говорят о существенном неравноправии применения вьетнамских законов в отношении местных и иностранных инвесторов. Однако достаточно часто можно найти варианты решения поставленных задач нестандартными способами. При этом следует отметить следующее. Вьетнамские юридические фирмы, в которые мы изначально обращались, не находили положительного решения самостоятельно. Но после проработки предлагаемых нами схем выяснялось, что данные задачи решаются, не выходя за рамки вьетнамского законодательства.</w:t>
      </w:r>
    </w:p>
    <w:p>
      <w:pPr>
        <w:pStyle w:val="Normal"/>
        <w:ind w:firstLine="540"/>
        <w:jc w:val="both"/>
        <w:rPr/>
      </w:pPr>
      <w:r>
        <w:rPr/>
        <w:t>Кроме того, многое во Вьетнаме зависит от правильно установленных отношений между иностранными инвесторами и местными властями.</w:t>
      </w:r>
    </w:p>
    <w:p>
      <w:pPr>
        <w:pStyle w:val="Normal"/>
        <w:ind w:firstLine="540"/>
        <w:jc w:val="both"/>
        <w:rPr>
          <w:b/>
          <w:b/>
          <w:u w:val="single"/>
        </w:rPr>
      </w:pPr>
      <w:r>
        <w:rPr/>
        <w:t xml:space="preserve">В качестве заключения хотелось бы посоветовать российским инвесторам прибегать к услугам солидных вьетнамских юридических фирм, которые зарекомендовали себя в качестве консультантов крупных иностранных компаний. Конечно, стоимость обслуживания у них достаточно высока и может достигать $150 - $400 за час подготовительной и консультативной работы. Но все рекомендации будут точно соответствовать букве закона. При этом для решения поставленных задач могут использоваться связи в самых высоких эшелонах власти Вьетнама. И, тем не менее, положительный результат будет получен далеко не всегда. </w:t>
      </w:r>
    </w:p>
    <w:p>
      <w:pPr>
        <w:pStyle w:val="Normal"/>
        <w:jc w:val="right"/>
        <w:rPr>
          <w:b/>
          <w:b/>
          <w:u w:val="single"/>
        </w:rPr>
      </w:pPr>
      <w:r>
        <w:rPr>
          <w:b/>
          <w:u w:val="single"/>
        </w:rPr>
      </w:r>
    </w:p>
    <w:p>
      <w:pPr>
        <w:pStyle w:val="Normal"/>
        <w:jc w:val="right"/>
        <w:rPr/>
      </w:pPr>
      <w:r>
        <w:rPr/>
        <w:t>А.Андреев, эксперт.</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20:00Z</dcterms:created>
  <dc:creator>митя</dc:creator>
  <dc:description/>
  <cp:keywords/>
  <dc:language>en-US</dc:language>
  <cp:lastModifiedBy>Dmitry Mordvintsev</cp:lastModifiedBy>
  <dcterms:modified xsi:type="dcterms:W3CDTF">2010-09-15T17:14:00Z</dcterms:modified>
  <cp:revision>12</cp:revision>
  <dc:subject/>
  <dc:title>ВПЕЧАТЛЕНИЯ  ОТ  НОВОГО  ЗАКОНА  СРВ  </dc:title>
</cp:coreProperties>
</file>